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озмещении вреда, </w:t>
        <w:br/>
        <w:t>причиненного имуществу граждани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 договором социального найма жилого помещения от _________________ г., я являюсь нанимателем квартиры N _____ в доме N _____ по улице ______ в ________________ (наименование населенного пункта). Квартира была предоставлена мне ____________________ г. на основании ____________________ 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принадлежит _______________________ (указать вид жилищного фонд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ймодателем является ____________ (наименование орг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 г. моя квартира была залита водой, поступавшей из квартиры, расположенной этажом выше: ______ _______________________________ (изложить обстоятельства, характер причиненных повреждений и т.п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вартире N ______, расположенной над моей квартирой, проживают ____________________ (Ф.И.О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чинами случившегося являются _____________________ (указать - нарушение целостности систем водоснабжения, отопления, выход из строя запорных устройств, действия ответчика или других лиц и т.п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ина ответчика в причинении вреда принадлежащему мне имуществу и наличие причинной связи между его действиями (бездействием) и наступившими последствиями подтверждается __________________________ (привести ссылки на доказательства: документы (справки жилищных и аварийных служб, акт обследования, постановление о прекращении уголовного дела и т.п.); показания свидетелей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езультате виновных действий (бездействия) ответчика пришло в негодность находящееся в моей квартире имущество, а именно: _________________________ (по каждому предмету - указать наименование, стоимость на момент приобретения и стоимость на момент повреждения, время приобретения, место расположения в квартире; указываются также денежные знаки, находившиеся в квартире и пришедшие в негодность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рченные предметы и денежные знаки мною сохранены и могут быть представлены в качестве доказательст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ая стоимость пришедшего в негодность имущества составляет 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оме того, в результате виновных действий (бездействия) ответчика требуется восстановительный ремонт моей квартиры, стоимость которого, согласно смете, составленной _____________ (название ремонтной организации), составляет 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о ст. 1064 ГК РФ ответчик обязан возместить в полном объеме вред, причиненный моему имуществ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1064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Взыскать с ответчика в мою пользу стоимость пришедшего в негодность имущества в сумме 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зыскать с ответчика в мою пользу стоимость восстановительного ремонта моей квартиры в сумме 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Вызвать в суд в качестве свидетелей __________________ (Ф.И.О., адрес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Выписка из домовой книги, копия финансового лицевого счет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План квартиры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Доказательства, подтверждающие вину ответчика и причинную связь между его действиями (бездействием) и причинением вреда (справки жилищных и аварийных служб, акт обследования, копия (выписка из) постановления о прекращении уголовного дела и т.п.)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Смета на выполнение восстановительного ремонт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Другие доказательств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Документ, подтверждающий оплату государственной пошлины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8:00Z</dcterms:created>
  <dc:creator>ANDR</dc:creator>
  <dc:description/>
  <cp:keywords/>
  <dc:language>en-US</dc:language>
  <cp:lastModifiedBy>ANDR</cp:lastModifiedBy>
  <dcterms:modified xsi:type="dcterms:W3CDTF">2012-03-09T15:58:00Z</dcterms:modified>
  <cp:revision>3</cp:revision>
  <dc:subject/>
  <dc:title>Мировому судье судебного участка № </dc:title>
</cp:coreProperties>
</file>